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exas State Weightlifting Championships and Open 2006</w:t>
      </w:r>
    </w:p>
    <w:p>
      <w:pPr>
        <w:pStyle w:val="Normal"/>
        <w:rPr>
          <w:b/>
          <w:b/>
          <w:sz w:val="32"/>
          <w:szCs w:val="32"/>
        </w:rPr>
      </w:pPr>
      <w:r>
        <w:rPr>
          <w:b/>
          <w:sz w:val="32"/>
          <w:szCs w:val="32"/>
        </w:rPr>
      </w:r>
    </w:p>
    <w:p>
      <w:pPr>
        <w:pStyle w:val="Normal"/>
        <w:rPr/>
      </w:pPr>
      <w:r>
        <w:rPr/>
        <w:t>meet setup:  Mike Street, Sean Street, Keith Hillard, Jake Hillard, Josh Robinett, Dana, Lon Kilgore, Mark Rippetoe, Corey Elrod, Rosemary Miles, Becky Kudrna</w:t>
      </w:r>
    </w:p>
    <w:p>
      <w:pPr>
        <w:pStyle w:val="Normal"/>
        <w:rPr/>
      </w:pPr>
      <w:r>
        <w:rPr/>
        <w:t>concessions—Mary McGregor (set up), Carla Nichols, Dana, Andy Nichols, Heather Ford</w:t>
      </w:r>
    </w:p>
    <w:p>
      <w:pPr>
        <w:pStyle w:val="Normal"/>
        <w:rPr/>
      </w:pPr>
      <w:r>
        <w:rPr/>
      </w:r>
    </w:p>
    <w:p>
      <w:pPr>
        <w:pStyle w:val="Normal"/>
        <w:rPr/>
      </w:pPr>
      <w:r>
        <w:rPr/>
        <w:t>photography—</w:t>
      </w:r>
    </w:p>
    <w:p>
      <w:pPr>
        <w:pStyle w:val="Normal"/>
        <w:rPr/>
      </w:pPr>
      <w:r>
        <w:rPr/>
      </w:r>
    </w:p>
    <w:p>
      <w:pPr>
        <w:pStyle w:val="Normal"/>
        <w:rPr>
          <w:u w:val="single"/>
        </w:rPr>
      </w:pPr>
      <w:r>
        <w:rPr>
          <w:u w:val="single"/>
        </w:rPr>
        <w:t>table</w:t>
      </w:r>
    </w:p>
    <w:p>
      <w:pPr>
        <w:pStyle w:val="Normal"/>
        <w:rPr/>
      </w:pPr>
      <w:r>
        <w:rPr/>
        <w:t>Meet Directors: Mark Rippetoe &amp; Lon Kilgore</w:t>
      </w:r>
    </w:p>
    <w:p>
      <w:pPr>
        <w:pStyle w:val="Normal"/>
        <w:rPr/>
      </w:pPr>
      <w:r>
        <w:rPr/>
        <w:t>Announcer: Mark Rippetoe</w:t>
      </w:r>
    </w:p>
    <w:p>
      <w:pPr>
        <w:pStyle w:val="Normal"/>
        <w:rPr/>
      </w:pPr>
      <w:r>
        <w:rPr/>
        <w:t>Expediter: Cristal Biddle</w:t>
      </w:r>
    </w:p>
    <w:p>
      <w:pPr>
        <w:pStyle w:val="Normal"/>
        <w:rPr/>
      </w:pPr>
      <w:r>
        <w:rPr/>
        <w:t>Score keeper/projections: Adam Weaver or Lon Kilgore</w:t>
      </w:r>
    </w:p>
    <w:p>
      <w:pPr>
        <w:pStyle w:val="Normal"/>
        <w:rPr/>
      </w:pPr>
      <w:r>
        <w:rPr/>
        <w:t xml:space="preserve">   </w:t>
      </w:r>
    </w:p>
    <w:p>
      <w:pPr>
        <w:pStyle w:val="Normal"/>
        <w:rPr/>
      </w:pPr>
      <w:r>
        <w:rPr>
          <w:u w:val="single"/>
        </w:rPr>
        <w:t>platform</w:t>
      </w:r>
    </w:p>
    <w:p>
      <w:pPr>
        <w:pStyle w:val="Normal"/>
        <w:rPr/>
      </w:pPr>
      <w:r>
        <w:rPr/>
        <w:t>Platform manager: Caleb “Tank” Ward</w:t>
      </w:r>
    </w:p>
    <w:p>
      <w:pPr>
        <w:pStyle w:val="Normal"/>
        <w:rPr/>
      </w:pPr>
      <w:r>
        <w:rPr/>
        <w:t>Loaders:  Ben Henderson, Rudy Regino, Andrew Goble, Josh Wright, Marshall Morris</w:t>
      </w:r>
    </w:p>
    <w:p>
      <w:pPr>
        <w:pStyle w:val="Normal"/>
        <w:rPr/>
      </w:pPr>
      <w:r>
        <w:rPr/>
      </w:r>
    </w:p>
    <w:p>
      <w:pPr>
        <w:pStyle w:val="Normal"/>
        <w:rPr/>
      </w:pPr>
      <w:r>
        <w:rPr/>
      </w:r>
    </w:p>
    <w:p>
      <w:pPr>
        <w:pStyle w:val="Normal"/>
        <w:rPr>
          <w:b/>
          <w:b/>
        </w:rPr>
      </w:pPr>
      <w:r>
        <w:rPr>
          <w:b/>
        </w:rPr>
        <w:t>Session 1 (all women lifters)</w:t>
      </w:r>
    </w:p>
    <w:p>
      <w:pPr>
        <w:pStyle w:val="Normal"/>
        <w:rPr>
          <w:b/>
          <w:b/>
        </w:rPr>
      </w:pPr>
      <w:r>
        <w:rPr>
          <w:b/>
        </w:rPr>
      </w:r>
    </w:p>
    <w:p>
      <w:pPr>
        <w:pStyle w:val="Normal"/>
        <w:rPr/>
      </w:pPr>
      <w:r>
        <w:rPr/>
        <w:t>Judges (head judge*): Lon Kilgore, Cardell Hairrell,  Richard Flemming*</w:t>
      </w:r>
    </w:p>
    <w:p>
      <w:pPr>
        <w:pStyle w:val="Normal"/>
        <w:rPr/>
      </w:pPr>
      <w:r>
        <w:rPr/>
      </w:r>
    </w:p>
    <w:p>
      <w:pPr>
        <w:pStyle w:val="Normal"/>
        <w:rPr/>
      </w:pPr>
      <w:r>
        <w:rPr/>
        <w:t>introduction:  15 lifters in this session representing 6 different teams</w:t>
      </w:r>
    </w:p>
    <w:p>
      <w:pPr>
        <w:pStyle w:val="Normal"/>
        <w:rPr/>
      </w:pPr>
      <w:r>
        <w:rPr/>
      </w:r>
    </w:p>
    <w:p>
      <w:pPr>
        <w:pStyle w:val="Normal"/>
        <w:rPr/>
      </w:pPr>
      <w:r>
        <w:rPr/>
        <w:t>snatch summary:</w:t>
      </w:r>
    </w:p>
    <w:p>
      <w:pPr>
        <w:pStyle w:val="Normal"/>
        <w:rPr/>
      </w:pPr>
      <w:r>
        <w:rPr/>
        <w:t>The first 3 snatch attempts were taken by Neiman Wickline—15, 17.5 (this bar, 20kg.  She made the first two and narrowly missed her third.  Jordan Campagna and Courtney Johnson took turns on the next 6 snatch attempts.  Jordan Campagna successfully lifted 25, 28 and then 30 kg on her attempts.  Courtney Johnson made her first snatch attempt of 25, but missed 30kg 2x.  Next up was Michelle Willis from MET.  She missed her first attempt at 33kg, but made it with her second attempt.  Jaclyn Beed and Michelle Willis each opened with good attempts at 35kg.  Mary McGregor followed with a successful opener at 37kg and second attempt at 39kg.  Several lifters made 40kg as their first snatch attempt-- Chandra Armstead, Jessica Beed, Rosemary Myles and Megan Hodges good.</w:t>
      </w:r>
    </w:p>
    <w:p>
      <w:pPr>
        <w:pStyle w:val="Normal"/>
        <w:rPr/>
      </w:pPr>
      <w:r>
        <w:rPr/>
        <w:t>Jaclyn Beed missed her 2</w:t>
      </w:r>
      <w:r>
        <w:rPr>
          <w:vertAlign w:val="superscript"/>
        </w:rPr>
        <w:t>nd</w:t>
      </w:r>
      <w:r>
        <w:rPr/>
        <w:t xml:space="preserve"> and 3</w:t>
      </w:r>
      <w:r>
        <w:rPr>
          <w:vertAlign w:val="superscript"/>
        </w:rPr>
        <w:t>rd</w:t>
      </w:r>
      <w:r>
        <w:rPr/>
        <w:t xml:space="preserve"> attempts at 40kg.  Mary McGregor was unsuccessful with her third attempt at 41kg.  Several lifters made 45kg for their second snatch attempts-- Chandra Armstead, Jessica Beed, and Rosemary Myles 45kg.  Megan Hodges missed 45kg forward on her second attempt, but made it beautifully on her final attempt.</w:t>
      </w:r>
    </w:p>
    <w:p>
      <w:pPr>
        <w:pStyle w:val="Normal"/>
        <w:rPr/>
      </w:pPr>
      <w:r>
        <w:rPr/>
        <w:t>Marti Zalatel opened with 46kg, chased it forward, but made it.  She followed this with a good attempt at 48kg.  Rosemary Myles, also lifting in the 63kg weightclass, took 48kg for her third attempt, but missed it.  Samantha Nichols attempted 50kg for her opener and made it easily.  Chandra Armstead attempted 50kg for her final snatch attempt, but missed it 1-2 due to a bit of arm bend/pressout.  Jessica Beed attempted 50kg, caught it a little to the right, but managed to hold it for a good lift.  Marti Z. missed 50kg for her third attempt—just not fast enough under the bar.  Sammi Nichols made her second and third attempts at 52 and 54kg. Vanessa McCoy opened with a good 63kg attempt. Becky Kudrna opened with a good 67kg.  Ashley Suggs made her opener of 70kg.  Vanessa McCoy made 67kg for her second, but missed 70 for her third.  For her second attempt, Becky Kudrna got to the bottom with 72kg, but lost it behind before she could get it moving up.  Ashley Suggs made second attempt at 73kg.  Becky Kudrna moved up to 75kg for her third attempt—made it.  Ashley Suggs attempted 75kg on her 3</w:t>
      </w:r>
      <w:r>
        <w:rPr>
          <w:vertAlign w:val="superscript"/>
        </w:rPr>
        <w:t>rd</w:t>
      </w:r>
      <w:r>
        <w:rPr/>
        <w:t>, but didn’t go under at the end of the pull.</w:t>
      </w:r>
    </w:p>
    <w:p>
      <w:pPr>
        <w:pStyle w:val="Normal"/>
        <w:rPr/>
      </w:pPr>
      <w:r>
        <w:rPr/>
      </w:r>
    </w:p>
    <w:p>
      <w:pPr>
        <w:pStyle w:val="Normal"/>
        <w:rPr/>
      </w:pPr>
      <w:r>
        <w:rPr/>
        <w:t>c&amp;j:</w:t>
      </w:r>
    </w:p>
    <w:p>
      <w:pPr>
        <w:pStyle w:val="Normal"/>
        <w:rPr/>
      </w:pPr>
      <w:r>
        <w:rPr/>
        <w:t>Neiman Wickline successfully opened with 20kg and followed it with 22kg.  She didn’t manage to go under her final attempt at 25.  Jordan Campagna opened with a successful, but wobbly, attempt at 27kg.  Courtney Johnson attempted 30kg and made it.  Jordan’s 31kg attempt looked better than her first.  She then moved to 35kg for her final lift of the day and made it, finishing 6/6 on the day! Courtney Johnson moved to 37kg for her 2</w:t>
      </w:r>
      <w:r>
        <w:rPr>
          <w:vertAlign w:val="superscript"/>
        </w:rPr>
        <w:t>nd</w:t>
      </w:r>
      <w:r>
        <w:rPr/>
        <w:t xml:space="preserve"> attempt.  She followed herself with a successful 3</w:t>
      </w:r>
      <w:r>
        <w:rPr>
          <w:vertAlign w:val="superscript"/>
        </w:rPr>
        <w:t>rd</w:t>
      </w:r>
      <w:r>
        <w:rPr/>
        <w:t xml:space="preserve"> attempt with 38kg.  Jaclyn Beed opened with a strong 40kg.  Michelle Willis also began her C&amp;Js with an easy 40kg.  Jaclyn Beed then took 45kg for her second.  Michelle Willis then matched her.  Jaclyn Beed attempted 48kg for her final attempt.  The clean was good, but she missed the jerk.  Michelle Willis then attempted 48, for the same result!  Mary McGregor opened with 51kg.  Jessica Beed opened with a solid 52kg.  Chandra Armstead opened with a good 55kg.  Mary McGregor took this weight for her second.  Jessica Beed made her second with 56kg.  Mary McGregor made 56kg for her 3</w:t>
      </w:r>
      <w:r>
        <w:rPr>
          <w:vertAlign w:val="superscript"/>
        </w:rPr>
        <w:t>rd</w:t>
      </w:r>
      <w:r>
        <w:rPr/>
        <w:t xml:space="preserve"> attempt.   Three of the 4 lifters in the 63kg weightclass opened with 57kg-- Rosemary Myles, Megan Hodges and Marti Zalatel—all were successful.  Next, Megan Hodges missed 59kg on her second attempt due to pressout of the jerk. Chandra Armstead made 60kg for her second.</w:t>
      </w:r>
    </w:p>
    <w:p>
      <w:pPr>
        <w:pStyle w:val="Normal"/>
        <w:rPr/>
      </w:pPr>
      <w:r>
        <w:rPr/>
        <w:t>Megan Hodges missed 60kg on her 3</w:t>
      </w:r>
      <w:r>
        <w:rPr>
          <w:vertAlign w:val="superscript"/>
        </w:rPr>
        <w:t>rd</w:t>
      </w:r>
      <w:r>
        <w:rPr/>
        <w:t xml:space="preserve"> attempt.  Sammi Nichols opened with a good 61kg.  Jessica Beed 61kg good.  Rosemary Myles made 62kg for her second.  Marti Zalatel made 62kg for her second.  Rosemary Myles finished the competition with miss at 64kg.  Marti Zalatel made 64kg for her third.  Sammi Nichols made 65 for her 2</w:t>
      </w:r>
      <w:r>
        <w:rPr>
          <w:vertAlign w:val="superscript"/>
        </w:rPr>
        <w:t>nd</w:t>
      </w:r>
      <w:r>
        <w:rPr/>
        <w:t>.  Sammi went after 66kg for her 3</w:t>
      </w:r>
      <w:r>
        <w:rPr>
          <w:vertAlign w:val="superscript"/>
        </w:rPr>
        <w:t>rd</w:t>
      </w:r>
      <w:r>
        <w:rPr/>
        <w:t>.  She got under it easily, but couldn’t recover from the bottom.  Chandra Armstead took her final attempt at 68kg.  She made this with an especially nice jerk to finish things off.  Vanessa McCoy missed her opener at 75kg.  She repeated this weight and made it on her second attempt.  Becky Kudrna opened with an easy 80kg.  Vanessa McCoy missed 82kg on her 3</w:t>
      </w:r>
      <w:r>
        <w:rPr>
          <w:vertAlign w:val="superscript"/>
        </w:rPr>
        <w:t>rd</w:t>
      </w:r>
      <w:r>
        <w:rPr/>
        <w:t xml:space="preserve"> .  Ashley Suggs opened with 85kg.  Becky Kudrna’s 2</w:t>
      </w:r>
      <w:r>
        <w:rPr>
          <w:vertAlign w:val="superscript"/>
        </w:rPr>
        <w:t>nd</w:t>
      </w:r>
      <w:r>
        <w:rPr/>
        <w:t xml:space="preserve"> at 85kg was successful.  Ashley Suggs lifted 90kg for her 2</w:t>
      </w:r>
      <w:r>
        <w:rPr>
          <w:vertAlign w:val="superscript"/>
        </w:rPr>
        <w:t xml:space="preserve">nd  </w:t>
      </w:r>
      <w:r>
        <w:rPr/>
        <w:t xml:space="preserve">and passed on her 3rd.  Becky Kudrna finished the session off with a tough 90kg.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Session 2 (male 44/51/56/62)</w:t>
      </w:r>
    </w:p>
    <w:p>
      <w:pPr>
        <w:pStyle w:val="Normal"/>
        <w:rPr>
          <w:b/>
          <w:b/>
        </w:rPr>
      </w:pPr>
      <w:r>
        <w:rPr>
          <w:b/>
        </w:rPr>
      </w:r>
    </w:p>
    <w:p>
      <w:pPr>
        <w:pStyle w:val="Normal"/>
        <w:rPr/>
      </w:pPr>
      <w:r>
        <w:rPr/>
        <w:t>Judges: Richard Flemming*, Tom Witherspoon, Cardell Hairrell</w:t>
      </w:r>
    </w:p>
    <w:p>
      <w:pPr>
        <w:pStyle w:val="Normal"/>
        <w:rPr/>
      </w:pPr>
      <w:r>
        <w:rPr/>
      </w:r>
    </w:p>
    <w:p>
      <w:pPr>
        <w:pStyle w:val="Normal"/>
        <w:rPr/>
      </w:pPr>
      <w:r>
        <w:rPr/>
        <w:t>snatch:</w:t>
      </w:r>
    </w:p>
    <w:p>
      <w:pPr>
        <w:pStyle w:val="Normal"/>
        <w:rPr/>
      </w:pPr>
      <w:r>
        <w:rPr/>
        <w:t>The session was opened with a nice looking 10kg snatch by Jake Hillard.  He followed this with 12 (12.5)kg and finished with miss at 15kg.  James Swords lifted 17.5kg, 20kg and then 22kg—3 for 3 on his snatches!  Alex Nolan opened with 23kg, followed by 26kg and 28kg (3/3!).  Josh Robinett opened with 30kg.  Ryan Bertram then opened with the same weight.  He followed this with a good lift at 32kg.  Josh Robinett made 33kg for his 2</w:t>
      </w:r>
      <w:r>
        <w:rPr>
          <w:vertAlign w:val="superscript"/>
        </w:rPr>
        <w:t>nd</w:t>
      </w:r>
      <w:r>
        <w:rPr/>
        <w:t>.  Ryan finished his snatches with a solid 34kg—another 3/3 performance in this session.  Josh Robinett attempted 35kg for his 3</w:t>
      </w:r>
      <w:r>
        <w:rPr>
          <w:vertAlign w:val="superscript"/>
        </w:rPr>
        <w:t>rd</w:t>
      </w:r>
      <w:r>
        <w:rPr/>
        <w:t>, but lost it behind him at the bottom.  Zack Gibson began with a miss behind at 37kg.  Justin Babbitt took the same weight with the same result.  On the second time around, Zack Gibson was successful.  Justin Babbitt also made 37kg on his second go with the weight.  The bar was moved to 39kg for Justin Babbitt’s 3</w:t>
      </w:r>
      <w:r>
        <w:rPr>
          <w:vertAlign w:val="superscript"/>
        </w:rPr>
        <w:t>rd</w:t>
      </w:r>
      <w:r>
        <w:rPr/>
        <w:t xml:space="preserve"> attempt, lost forward.  Patrick Swords opened easily with 40kg—just over his bodyweight.  Ricky Nolan, Geoffrey Ziessel and John Bassler each also opened with 40kg.  Zack Gibson closely missed his 3</w:t>
      </w:r>
      <w:r>
        <w:rPr>
          <w:vertAlign w:val="superscript"/>
        </w:rPr>
        <w:t>rd</w:t>
      </w:r>
      <w:r>
        <w:rPr/>
        <w:t xml:space="preserve"> attempt with 40kg.  Dylan Wall opened with 42kg.  Patrick Swords went for 42kg on his 2</w:t>
      </w:r>
      <w:r>
        <w:rPr>
          <w:vertAlign w:val="superscript"/>
        </w:rPr>
        <w:t>nd</w:t>
      </w:r>
      <w:r>
        <w:rPr/>
        <w:t xml:space="preserve"> and lost it behind him.  John Bassler took the next turn at 42kg and made it.  Patrick Swords took his final attempt at 42kg and narrowly missed it again.  John Bassler made 44kg on his final snatch.  Ricky Nolan attempted 45kg on his second—good!  Geoffrey Ziessel also made his second attempt at this weight.  Dylan Wall lost his 2nd at 45 forward and behind him on his 3</w:t>
      </w:r>
      <w:r>
        <w:rPr>
          <w:vertAlign w:val="superscript"/>
        </w:rPr>
        <w:t>rd</w:t>
      </w:r>
      <w:r>
        <w:rPr/>
        <w:t>.  Dylan Hillard opened with 46kg and followed it with a hard fought 49kg.  Geoffrey Ziessel missed his final attempt at 50kg.  Dylan Hillard finished with 51kg, going 3/3 for the first contested lift.  Bobby Campbell opened with 60kg and followed with 65kg.  Sean Street then opened with 70kg.  Bobby Campbell finished up with a 70kg attempt that he didn’t quite get under fast enough.  Sean Street took his 2</w:t>
      </w:r>
      <w:r>
        <w:rPr>
          <w:vertAlign w:val="superscript"/>
        </w:rPr>
        <w:t>nd</w:t>
      </w:r>
      <w:r>
        <w:rPr/>
        <w:t xml:space="preserve"> at 73kg and followed with 75kg on his 3</w:t>
      </w:r>
      <w:r>
        <w:rPr>
          <w:vertAlign w:val="superscript"/>
        </w:rPr>
        <w:t>rd</w:t>
      </w:r>
      <w:r>
        <w:rPr/>
        <w:t xml:space="preserve"> for a 3/3 run.  The final 3 attempts were made by J Cooper.  80kg= good.  85kg= good.  87kg=good (3/3).</w:t>
      </w:r>
    </w:p>
    <w:p>
      <w:pPr>
        <w:pStyle w:val="Normal"/>
        <w:rPr/>
      </w:pPr>
      <w:r>
        <w:rPr/>
      </w:r>
    </w:p>
    <w:p>
      <w:pPr>
        <w:pStyle w:val="Normal"/>
        <w:rPr/>
      </w:pPr>
      <w:r>
        <w:rPr/>
      </w:r>
    </w:p>
    <w:p>
      <w:pPr>
        <w:pStyle w:val="Normal"/>
        <w:rPr/>
      </w:pPr>
      <w:r>
        <w:rPr/>
        <w:t>Judges: Richard Flemming*, Tom Witherspoon, Keith Miller</w:t>
      </w:r>
    </w:p>
    <w:p>
      <w:pPr>
        <w:pStyle w:val="Normal"/>
        <w:rPr/>
      </w:pPr>
      <w:r>
        <w:rPr/>
        <w:t>c&amp;j</w:t>
      </w:r>
    </w:p>
    <w:p>
      <w:pPr>
        <w:pStyle w:val="Normal"/>
        <w:rPr/>
      </w:pPr>
      <w:r>
        <w:rPr/>
        <w:t>The second lift was started by Jake Hillard with three good attempts at 10kg, 17(17.5)kg and finally 20kg.  James Swords was the next lifter, starting with 25kg then 28kg and finishing up with 30kg for 6/6 on the day.  Alex Nolan, Josh Robinett and Ryan Bertram each opened with 35kg.  Alex and Ryan made their lifts, while Josh missed on the jerk.  Josh Robinett repeated 35kg for his 2</w:t>
      </w:r>
      <w:r>
        <w:rPr>
          <w:vertAlign w:val="superscript"/>
        </w:rPr>
        <w:t>nd</w:t>
      </w:r>
      <w:r>
        <w:rPr/>
        <w:t>, making up for his earlier miss.  Alex Nolan missed his 2</w:t>
      </w:r>
      <w:r>
        <w:rPr>
          <w:vertAlign w:val="superscript"/>
        </w:rPr>
        <w:t>nd</w:t>
      </w:r>
      <w:r>
        <w:rPr/>
        <w:t xml:space="preserve"> attempt at 38 with a knee touch to the platform on the clean.  Ryan Bertram made his 2</w:t>
      </w:r>
      <w:r>
        <w:rPr>
          <w:vertAlign w:val="superscript"/>
        </w:rPr>
        <w:t>nd</w:t>
      </w:r>
      <w:r>
        <w:rPr/>
        <w:t xml:space="preserve"> attempt at 38kg.  Alex Nolan then gave 38kg another try and made it.    Josh Robinett missed 38kg—strong clean, but the jerk just wasn’t quite there.  Next up, Ryan Bertram took and make 40kg.  Ryan was 6/6 for the day.  Zack Gibson started his attempts with a good 44kg.  John Bassler, Patrick Swords, Dylan Wall each made 47kg for their first attempts.  Zack Gibson then took this weight for his 2</w:t>
      </w:r>
      <w:r>
        <w:rPr>
          <w:vertAlign w:val="superscript"/>
        </w:rPr>
        <w:t>nd</w:t>
      </w:r>
      <w:r>
        <w:rPr/>
        <w:t xml:space="preserve"> attempt—good lift.  John Bassler made 48kg for his second.  Patrick Swords lost 49kg after a valiant to recover from the clean.  He went out for the same weight on his 3</w:t>
      </w:r>
      <w:r>
        <w:rPr>
          <w:vertAlign w:val="superscript"/>
        </w:rPr>
        <w:t>rd</w:t>
      </w:r>
      <w:r>
        <w:rPr/>
        <w:t xml:space="preserve"> attempt, and made the lift. Ricky Nolan and Justin Babbitt each made 50kg for their 1</w:t>
      </w:r>
      <w:r>
        <w:rPr>
          <w:vertAlign w:val="superscript"/>
        </w:rPr>
        <w:t>st</w:t>
      </w:r>
      <w:r>
        <w:rPr/>
        <w:t xml:space="preserve"> attempts.  Dylan Wall made 50kg for his 2</w:t>
      </w:r>
      <w:r>
        <w:rPr>
          <w:vertAlign w:val="superscript"/>
        </w:rPr>
        <w:t>nd</w:t>
      </w:r>
      <w:r>
        <w:rPr/>
        <w:t xml:space="preserve"> while Zack Gibson and John Bassler each made this weight for their 3</w:t>
      </w:r>
      <w:r>
        <w:rPr>
          <w:vertAlign w:val="superscript"/>
        </w:rPr>
        <w:t>rd</w:t>
      </w:r>
      <w:r>
        <w:rPr/>
        <w:t>.  Dylan Wall finished with a miss on the jerk at 53kg.  Ricky Nolan made 55kg on his 2</w:t>
      </w:r>
      <w:r>
        <w:rPr>
          <w:vertAlign w:val="superscript"/>
        </w:rPr>
        <w:t>nd</w:t>
      </w:r>
      <w:r>
        <w:rPr/>
        <w:t>. **** Geoffrey Ziesel opened with a good 57kg.  Justin Babbitt missed 60kg on his 2</w:t>
      </w:r>
      <w:r>
        <w:rPr>
          <w:vertAlign w:val="superscript"/>
        </w:rPr>
        <w:t>nd</w:t>
      </w:r>
      <w:r>
        <w:rPr/>
        <w:t>.  Geoffrey Ziesel followed and made 60kg for his 2</w:t>
      </w:r>
      <w:r>
        <w:rPr>
          <w:vertAlign w:val="superscript"/>
        </w:rPr>
        <w:t>nd</w:t>
      </w:r>
      <w:r>
        <w:rPr/>
        <w:t>.  Justin Babbitt took another try at 60kg, missing his 3</w:t>
      </w:r>
      <w:r>
        <w:rPr>
          <w:vertAlign w:val="superscript"/>
        </w:rPr>
        <w:t>rd</w:t>
      </w:r>
      <w:r>
        <w:rPr/>
        <w:t xml:space="preserve">.  Ricky Nolan finished his lifting with a 60kg attempt, making him 6/6 on the day.  ****Some missing here and out of order***.  </w:t>
      </w:r>
    </w:p>
    <w:p>
      <w:pPr>
        <w:pStyle w:val="Normal"/>
        <w:rPr/>
      </w:pPr>
      <w:r>
        <w:rPr/>
        <w:t>Dylan Hillard’s 1</w:t>
      </w:r>
      <w:r>
        <w:rPr>
          <w:vertAlign w:val="superscript"/>
        </w:rPr>
        <w:t>st</w:t>
      </w:r>
      <w:r>
        <w:rPr/>
        <w:t xml:space="preserve"> attempt at 61kg was good.  He followed himself with 66kg and missed the clean by not finishing the pull.  On his 3</w:t>
      </w:r>
      <w:r>
        <w:rPr>
          <w:vertAlign w:val="superscript"/>
        </w:rPr>
        <w:t>rd</w:t>
      </w:r>
      <w:r>
        <w:rPr/>
        <w:t xml:space="preserve"> attempt he repeated, for 3 white lights.  Bobby Campbell started with 75kg for an opener.  Sean Street opened with 80kg.  Bobby Campbell missed 80kg for both his 2</w:t>
      </w:r>
      <w:r>
        <w:rPr>
          <w:vertAlign w:val="superscript"/>
        </w:rPr>
        <w:t>nd</w:t>
      </w:r>
      <w:r>
        <w:rPr/>
        <w:t xml:space="preserve"> and 3</w:t>
      </w:r>
      <w:r>
        <w:rPr>
          <w:vertAlign w:val="superscript"/>
        </w:rPr>
        <w:t>rd</w:t>
      </w:r>
      <w:r>
        <w:rPr/>
        <w:t xml:space="preserve"> attempts due to the jerk.  Sean Street made 85kg for his second attempt.  He finished by following himself with an unsuccessful attempt at 90kg where he lost his position at the bottom of the clean.  J Cooper finished the session by following himself for all attempts.  100kg good, missed 107 on the jerk, repeated 107 for his 3</w:t>
      </w:r>
      <w:r>
        <w:rPr>
          <w:vertAlign w:val="superscript"/>
        </w:rPr>
        <w:t>rd</w:t>
      </w:r>
      <w:r>
        <w:rPr/>
        <w:t>, missing it on the jerk as well.</w:t>
      </w:r>
    </w:p>
    <w:p>
      <w:pPr>
        <w:pStyle w:val="Normal"/>
        <w:rPr/>
      </w:pPr>
      <w:r>
        <w:rPr/>
      </w:r>
    </w:p>
    <w:p>
      <w:pPr>
        <w:pStyle w:val="Normal"/>
        <w:rPr/>
      </w:pPr>
      <w:r>
        <w:rPr/>
      </w:r>
    </w:p>
    <w:p>
      <w:pPr>
        <w:pStyle w:val="Normal"/>
        <w:rPr/>
      </w:pPr>
      <w:r>
        <w:rPr/>
      </w:r>
    </w:p>
    <w:p>
      <w:pPr>
        <w:pStyle w:val="Normal"/>
        <w:rPr>
          <w:b/>
          <w:b/>
        </w:rPr>
      </w:pPr>
      <w:r>
        <w:rPr>
          <w:b/>
        </w:rPr>
        <w:t>Session 3 (male 69/77/85)</w:t>
      </w:r>
    </w:p>
    <w:p>
      <w:pPr>
        <w:pStyle w:val="Normal"/>
        <w:rPr>
          <w:b/>
          <w:b/>
        </w:rPr>
      </w:pPr>
      <w:r>
        <w:rPr>
          <w:b/>
        </w:rPr>
      </w:r>
    </w:p>
    <w:p>
      <w:pPr>
        <w:pStyle w:val="Normal"/>
        <w:rPr/>
      </w:pPr>
      <w:r>
        <w:rPr>
          <w:b/>
        </w:rPr>
        <w:t>judges:</w:t>
      </w:r>
      <w:r>
        <w:rPr/>
        <w:t xml:space="preserve"> Richard Flemming*, Ashley Suggs, Keith Miller</w:t>
      </w:r>
    </w:p>
    <w:p>
      <w:pPr>
        <w:pStyle w:val="Normal"/>
        <w:rPr/>
      </w:pPr>
      <w:r>
        <w:rPr/>
      </w:r>
    </w:p>
    <w:p>
      <w:pPr>
        <w:pStyle w:val="Normal"/>
        <w:rPr/>
      </w:pPr>
      <w:r>
        <w:rPr/>
        <w:t>snatch:</w:t>
      </w:r>
    </w:p>
    <w:p>
      <w:pPr>
        <w:pStyle w:val="Normal"/>
        <w:rPr/>
      </w:pPr>
      <w:r>
        <w:rPr/>
        <w:t>Bob White opened the session with a snatch of 35kg.  He then moved to a second attempt of 37kg.  Perry Gonzales (POWER)snatched 40kg on his first attempt (as if it were 10kg).  40kg was also used as an opener by Regan Woods.  Bob White missed his last snatch by pressing out 40kg.  The next lifter was AJ Harris, opening with a neat 45kg.  Perry Gonzales took 45kg as his second attempt, missing by not moving under the bar well enough.  Regan Woods missed 45kg on his 2</w:t>
      </w:r>
      <w:r>
        <w:rPr>
          <w:vertAlign w:val="superscript"/>
        </w:rPr>
        <w:t>nd</w:t>
      </w:r>
      <w:r>
        <w:rPr/>
        <w:t xml:space="preserve"> attempt.  Perry Gonzales missed his 3</w:t>
      </w:r>
      <w:r>
        <w:rPr>
          <w:vertAlign w:val="superscript"/>
        </w:rPr>
        <w:t>rd</w:t>
      </w:r>
      <w:r>
        <w:rPr/>
        <w:t xml:space="preserve"> snatch attempt at 45kg.  Regan Woods finished his snatches by making 45kg.  Bryan Jennings made his opener at 47kg.  AJ Harris moved to 48kg, and earned another 3whites.  Eric Wall opened with 50kg that had a lot of extra room on it.  Bryan Jennings attempted 51 for his second attempt, easily making the lift.  AJ Harris missed 51kg on his final snatch attempt.  Chris Saucedo missed his opener at 52kg and second, but made it on his final attempt.  53kg Eric Wall.  54kg for Bryan Jennings final snatch (3/3).  Blaine Townsend 55kg opener easily got under.  Eric Wall very nice final snatch with 55kg (3/3).  Keith Hillard opened with 58kg, missed it, repeated and missed it and finally got it on the 3</w:t>
      </w:r>
      <w:r>
        <w:rPr>
          <w:vertAlign w:val="superscript"/>
        </w:rPr>
        <w:t>rd</w:t>
      </w:r>
      <w:r>
        <w:rPr/>
        <w:t>.  Blaine Townsend took 60 for his 2</w:t>
      </w:r>
      <w:r>
        <w:rPr>
          <w:vertAlign w:val="superscript"/>
        </w:rPr>
        <w:t>nd</w:t>
      </w:r>
      <w:r>
        <w:rPr/>
        <w:t>.  Followed himself with 62 for his 3</w:t>
      </w:r>
      <w:r>
        <w:rPr>
          <w:vertAlign w:val="superscript"/>
        </w:rPr>
        <w:t>rd</w:t>
      </w:r>
      <w:r>
        <w:rPr/>
        <w:t xml:space="preserve"> and made that as well for 3/3 on his first lift.  Omar Vasquez opened with a good 64kg.  Sean Dubose opened with 65kg.  Michael Cooley opened with 65kg (passed on his remaining attempts).  Omar Vasquez 2</w:t>
      </w:r>
      <w:r>
        <w:rPr>
          <w:vertAlign w:val="superscript"/>
        </w:rPr>
        <w:t>nd</w:t>
      </w:r>
      <w:r>
        <w:rPr/>
        <w:t xml:space="preserve"> attempt = 67 was good.  Eric Suddeath started the snatches in the 77s with 68kg.  Beau Taber opened with 70kg.  Sean Dubose attempted 70kg for his second and made the lift.  Omar Vasquez finished with 70kg  and 3/3 on his snatches.  Eric Suddeath 2</w:t>
      </w:r>
      <w:r>
        <w:rPr>
          <w:vertAlign w:val="superscript"/>
        </w:rPr>
        <w:t>nd</w:t>
      </w:r>
      <w:r>
        <w:rPr/>
        <w:t xml:space="preserve"> attempt of 70 was good.  Sean Dubose’s second attempt of 74kg was missed, but he avoided decapitation, just.  Beau Taber also attempted 74 for his second, and made it nicely.  Eric Suddeath 3</w:t>
      </w:r>
      <w:r>
        <w:rPr>
          <w:vertAlign w:val="superscript"/>
        </w:rPr>
        <w:t>rd</w:t>
      </w:r>
      <w:r>
        <w:rPr/>
        <w:t xml:space="preserve"> attempt at 74 was good (snatches improved with each lift).  Beau Taber attempted  78kg for his final snatch, but missed it going underneath.  Justin O’Day opened with a very solid 80kg.  The same weight was attemped by Micheal Janis and then Corey Elrod easily making his opener.  Jimmy Stewart also opened with 80kg.  Thor Oliver missed his opener of 80kg.  Dropped it behind on his second attempt with the same weight.   Attempted 81kg for his third and made it.  Justin O’Day made a nice 85kg for his second.  Michael Janis also took this weight for his second and made it.  Corey Elrod 85kg also good.  Jimmy Stewart 85kg for his second and just lost it to the front at the bottom of the catch.  He repeated this weight for his 3</w:t>
      </w:r>
      <w:r>
        <w:rPr>
          <w:vertAlign w:val="superscript"/>
        </w:rPr>
        <w:t>rd</w:t>
      </w:r>
      <w:r>
        <w:rPr/>
        <w:t xml:space="preserve"> attempt and made it.  The orange lifting shoes probably have something to do with his success.  Justin O’Day took at final attempt of 90kg, very solid lift.  Michael Janis attempted 90kg for his third as well and made it.  Corey Elrod finished with an unsuccessful attempt at 90kg.  The last lifter of the class, Innocent Upkong began with 135kg and followed himself with 140kg, which was just barely lost behind as he came up.  For his final snatch he called for 142 and then amended this to 143 and then 145.  Dropped to the front.</w:t>
      </w:r>
    </w:p>
    <w:p>
      <w:pPr>
        <w:pStyle w:val="Normal"/>
        <w:rPr/>
      </w:pPr>
      <w:r>
        <w:rPr/>
      </w:r>
    </w:p>
    <w:p>
      <w:pPr>
        <w:pStyle w:val="Normal"/>
        <w:rPr/>
      </w:pPr>
      <w:r>
        <w:rPr/>
      </w:r>
    </w:p>
    <w:p>
      <w:pPr>
        <w:pStyle w:val="Normal"/>
        <w:rPr>
          <w:b/>
          <w:b/>
        </w:rPr>
      </w:pPr>
      <w:r>
        <w:rPr>
          <w:b/>
        </w:rPr>
        <w:t>c&amp;j</w:t>
      </w:r>
    </w:p>
    <w:p>
      <w:pPr>
        <w:pStyle w:val="Normal"/>
        <w:rPr>
          <w:b/>
          <w:b/>
        </w:rPr>
      </w:pPr>
      <w:r>
        <w:rPr>
          <w:b/>
        </w:rPr>
      </w:r>
    </w:p>
    <w:p>
      <w:pPr>
        <w:pStyle w:val="Normal"/>
        <w:rPr/>
      </w:pPr>
      <w:r>
        <w:rPr/>
        <w:t>The second half of the session began with Bob White’s good lift at 40kg.  He took his second attempt at 44kg, easy jerk.  He followed himself again to take his last lift at 48kg.  Power cleans and split jerks.  The next lifter was Perry Gonzales who started with a powerclean 50kg.  AJ Harris at 55kg for his first lift, good.  Perry Gonzales 2</w:t>
      </w:r>
      <w:r>
        <w:rPr>
          <w:vertAlign w:val="superscript"/>
        </w:rPr>
        <w:t>nd</w:t>
      </w:r>
      <w:r>
        <w:rPr/>
        <w:t xml:space="preserve"> with 55kg.  AJHarris 2</w:t>
      </w:r>
      <w:r>
        <w:rPr>
          <w:vertAlign w:val="superscript"/>
        </w:rPr>
        <w:t>nd</w:t>
      </w:r>
      <w:r>
        <w:rPr/>
        <w:t xml:space="preserve"> of 58kg good lift.   Bryan Jennings 1</w:t>
      </w:r>
      <w:r>
        <w:rPr>
          <w:vertAlign w:val="superscript"/>
        </w:rPr>
        <w:t>st</w:t>
      </w:r>
      <w:r>
        <w:rPr/>
        <w:t xml:space="preserve"> attempt of 60kg was good.  Perry Gonzales final lift at 60kg powercleaned, good lift.  AJ Harris’s final attempt was also taken at 60kg, but elbow wobble on the jerk made it a no-lift.   Eric Wall missed 62kg for his opener due to arm bobble on the jerk.  Eric Wall made 62kg attempt.  Bryan Jennings made a solid 66kg for his second attempt.  Regan Woods took 66kg for his first attempt.  Eric Wall went with 66kg for his final attempt.  Bryan Jennings finished with 69kg which was missed.  Chris Saucedo opened with 70kg, but missed the lift.  Blaine Townsend opened with 70kg.  Next up, Chris Saucedo repeated 70kg and made the lift.  Regan Woods followed with 73kg for his second good attempt.  Sean Dubose opened with 75kg, holding on to a jerk that nearly got away from him due to the drive.  Blain Townsend took 75kg as his second attempt which was good.  Chris Saucedo attempted 75kg as his final , successful, lift.  Keith Hillard, one of the two master’s lifters competing at 69, opened with 80kg.  Sean Dubose kept the same weight for his 2</w:t>
      </w:r>
      <w:r>
        <w:rPr>
          <w:vertAlign w:val="superscript"/>
        </w:rPr>
        <w:t>nd</w:t>
      </w:r>
      <w:r>
        <w:rPr/>
        <w:t xml:space="preserve"> – good!  Regan Woods finished with 80kg, good clean, but missed the jerk.  Blaine Townsend took 80 as his final attempt, going 6/6 on his lifts.  Beau Taber opened at 85 and completed the lift.  Michael  Cooley also opened with 85kg, making the lift easily and then passing his remaining attempts.  Also at 85, Keith Hillard went for his 2</w:t>
      </w:r>
      <w:r>
        <w:rPr>
          <w:vertAlign w:val="superscript"/>
        </w:rPr>
        <w:t>nd</w:t>
      </w:r>
      <w:r>
        <w:rPr/>
        <w:t xml:space="preserve"> attempt.  He easily made the clean, but caught the jerk with a bent arm.  Sean Dubose took 85kg as his final lift with an easy clean.  Omar Vasquez opened with 87kg—good lift, with a nice jerk to finish things.  Keith Hillard went with 88kg for his final lift of the day.  He missed the jerk, but it was very close.  Next Eric Suddeath opened with a good 90kg.  Beau Traber went for 92kg with his second good attempt.  Omar Vasquez also attempted 92kg as his second.  The lift was also good.  Eric Suddeath 93kg second attempt was good.  Omar Vasquez 95kg final attempt was lost on the bottom of the clean.  Eric Suddeath went after 96kg for his final attempt was good making him 6/6 for the day.  97kg final attempt for Beau Traber was not passed due to pressout of the jerk.  Corey Elrod opened with 100kg with a good clean, but unlocked arms on receiving the jerk.  Jimmy Stewart also opened with 100kg, but made the lift.  Corey Elrod then repeated 100kg for a good lift on his second attempt.  He followed himself for his third attempt at 105kg which was good.  Justin O’Day opened with a good 107kg attempt.  Michael Janis also opened with 107kg, powerclean and managed to hold the jerk.  Jimmy Stewart took 107kg as his 2</w:t>
      </w:r>
      <w:r>
        <w:rPr>
          <w:vertAlign w:val="superscript"/>
        </w:rPr>
        <w:t>nd</w:t>
      </w:r>
      <w:r>
        <w:rPr/>
        <w:t xml:space="preserve"> good attempt.  Thor Oliver opened with a good 110kg.  Justin O’Day took his second at 112kg.  Michael Janis attempted 112kg—tough clean recovery and not enough for the jerk.  Jimmy Stewart finished with 112 kg missed with the jerk.  113kg was taken as the final attempt by Michael Janis for a good lift.  Justin O’Day attempted 114kg for his final lift, going 6/6 on the day.  Thor Oliver attempted 115kg for his second attempt which was judged good.  He attempted 117 as his final lift, but aborted it as entering the second pull.  The final lifts were taken by Innocent Upkong, following himself. 180kg, good.  190kg, good, 195kg final attempt, aborted pull just above knee.</w:t>
      </w:r>
    </w:p>
    <w:p>
      <w:pPr>
        <w:pStyle w:val="Normal"/>
        <w:rPr/>
      </w:pPr>
      <w:r>
        <w:rPr/>
      </w:r>
    </w:p>
    <w:p>
      <w:pPr>
        <w:pStyle w:val="Normal"/>
        <w:rPr/>
      </w:pPr>
      <w:r>
        <w:rPr/>
      </w:r>
    </w:p>
    <w:p>
      <w:pPr>
        <w:pStyle w:val="Normal"/>
        <w:rPr/>
      </w:pPr>
      <w:r>
        <w:rPr/>
      </w:r>
    </w:p>
    <w:p>
      <w:pPr>
        <w:pStyle w:val="Normal"/>
        <w:rPr>
          <w:b/>
          <w:b/>
        </w:rPr>
      </w:pPr>
      <w:r>
        <w:rPr>
          <w:b/>
        </w:rPr>
        <w:t>Session 4 (male 94/105/105+)</w:t>
      </w:r>
    </w:p>
    <w:p>
      <w:pPr>
        <w:pStyle w:val="Normal"/>
        <w:rPr>
          <w:b/>
          <w:b/>
        </w:rPr>
      </w:pPr>
      <w:r>
        <w:rPr>
          <w:b/>
        </w:rPr>
      </w:r>
    </w:p>
    <w:p>
      <w:pPr>
        <w:pStyle w:val="Normal"/>
        <w:rPr/>
      </w:pPr>
      <w:r>
        <w:rPr/>
        <w:t>judges:  Carla Nichols*, Keith Hillard, John Martin</w:t>
      </w:r>
    </w:p>
    <w:p>
      <w:pPr>
        <w:pStyle w:val="Normal"/>
        <w:rPr/>
      </w:pPr>
      <w:r>
        <w:rPr/>
      </w:r>
    </w:p>
    <w:p>
      <w:pPr>
        <w:pStyle w:val="Normal"/>
        <w:rPr/>
      </w:pPr>
      <w:r>
        <w:rPr/>
        <w:t>snatch</w:t>
      </w:r>
    </w:p>
    <w:p>
      <w:pPr>
        <w:pStyle w:val="Normal"/>
        <w:rPr/>
      </w:pPr>
      <w:r>
        <w:rPr/>
        <w:t>The session was opened by Tom Witherspoon (34 years in a row at TxSt Championships) with a split-style snatch at 55kg.  James Campbell followed with a good attempt at 58kg.  Tom Witherspoon attempted 60kg for his 2</w:t>
      </w:r>
      <w:r>
        <w:rPr>
          <w:vertAlign w:val="superscript"/>
        </w:rPr>
        <w:t>nd</w:t>
      </w:r>
      <w:r>
        <w:rPr/>
        <w:t>, also good.  James Campbell attempted 63kg 2</w:t>
      </w:r>
      <w:r>
        <w:rPr>
          <w:vertAlign w:val="superscript"/>
        </w:rPr>
        <w:t>nd</w:t>
      </w:r>
      <w:r>
        <w:rPr/>
        <w:t xml:space="preserve"> …no lift.  His reattempt for his 3</w:t>
      </w:r>
      <w:r>
        <w:rPr>
          <w:vertAlign w:val="superscript"/>
        </w:rPr>
        <w:t>rd</w:t>
      </w:r>
      <w:r>
        <w:rPr/>
        <w:t xml:space="preserve"> was not there.  Tom Witherspoon finished his snatches with an unsuccessful attempt at 63kg.  Lee Loving opened with 65kg—good lift.  Jarod Ford started with an easy opener of 67.  Bob Ward opened with 68kg for a good lift.  Charles Carlton opened with 70kg for a good snatch squat lift.   Jarod Ford attempted 70kg good lift on his 2</w:t>
      </w:r>
      <w:r>
        <w:rPr>
          <w:vertAlign w:val="superscript"/>
        </w:rPr>
        <w:t>nd</w:t>
      </w:r>
      <w:r>
        <w:rPr/>
        <w:t>.  Jarod Ford followed himself to finish his snatches with 72kg—3/3 on his first lift.  Lee Loving and Bob Ward both attempted 73kg for their second lifts.  Lee Loving made his lift.  Bob Ward missed the attempt and stayed with that weight for his 3</w:t>
      </w:r>
      <w:r>
        <w:rPr>
          <w:vertAlign w:val="superscript"/>
        </w:rPr>
        <w:t>rd</w:t>
      </w:r>
      <w:r>
        <w:rPr/>
        <w:t xml:space="preserve"> attempt, but also missed it (arm bend/pressout).  Tim Trahan opened with a good attempt at 75kg.  Charles Carlton took the same weight for his 2</w:t>
      </w:r>
      <w:r>
        <w:rPr>
          <w:vertAlign w:val="superscript"/>
        </w:rPr>
        <w:t>nd</w:t>
      </w:r>
      <w:r>
        <w:rPr/>
        <w:t xml:space="preserve"> attempt, but missed it going under.  He followed himself, but did no better on his 3</w:t>
      </w:r>
      <w:r>
        <w:rPr>
          <w:vertAlign w:val="superscript"/>
        </w:rPr>
        <w:t>rd</w:t>
      </w:r>
      <w:r>
        <w:rPr/>
        <w:t>.</w:t>
      </w:r>
    </w:p>
    <w:p>
      <w:pPr>
        <w:pStyle w:val="Normal"/>
        <w:rPr/>
      </w:pPr>
      <w:r>
        <w:rPr/>
        <w:t>Lee Loving took his final attempt,  missing 80kg going under.  Tim Trahan’s 2</w:t>
      </w:r>
      <w:r>
        <w:rPr>
          <w:vertAlign w:val="superscript"/>
        </w:rPr>
        <w:t>nd</w:t>
      </w:r>
      <w:r>
        <w:rPr/>
        <w:t xml:space="preserve"> attempt of 83kg was missed due to pressing out of the bar.  He repeated this weight for his 3</w:t>
      </w:r>
      <w:r>
        <w:rPr>
          <w:vertAlign w:val="superscript"/>
        </w:rPr>
        <w:t>rd</w:t>
      </w:r>
      <w:r>
        <w:rPr/>
        <w:t xml:space="preserve"> attempt and made the lift.  Gary Deal made his first attempt at 86kg.  He followed himself with 93kg for his second and 96kg for his 3</w:t>
      </w:r>
      <w:r>
        <w:rPr>
          <w:vertAlign w:val="superscript"/>
        </w:rPr>
        <w:t>rd</w:t>
      </w:r>
      <w:r>
        <w:rPr/>
        <w:t xml:space="preserve"> (3/3).  The 96kg snatch was in excess of the current WR for his age x weight class. Josh Wells opened with a good 122kg snatch.  He followed himself for a 2</w:t>
      </w:r>
      <w:r>
        <w:rPr>
          <w:vertAlign w:val="superscript"/>
        </w:rPr>
        <w:t>nd</w:t>
      </w:r>
      <w:r>
        <w:rPr/>
        <w:t xml:space="preserve"> of 122kg.  His final attempt was 127kg was also good for 3/3.  Jason Starks opened with a nice 130kg.  Cameron Swart also opened with 130kg.  Jason Starks went to 135kg for a nice 2</w:t>
      </w:r>
      <w:r>
        <w:rPr>
          <w:vertAlign w:val="superscript"/>
        </w:rPr>
        <w:t>nd</w:t>
      </w:r>
      <w:r>
        <w:rPr/>
        <w:t xml:space="preserve"> lift.  Cameron Swart made his second lift at 135 as well.  Jason Starks attempted 140kg for his final snatch, but missed.  Cameron Swart also finished with 140kg, but made the lift (3/3).  Donny Shankle finished up the snatches-- opened with 150kg= looked easy, 160= didn’t quite get locked arms at the bottom, repeat with 160kg= good.  </w:t>
      </w:r>
    </w:p>
    <w:p>
      <w:pPr>
        <w:pStyle w:val="Normal"/>
        <w:rPr/>
      </w:pPr>
      <w:r>
        <w:rPr/>
      </w:r>
    </w:p>
    <w:p>
      <w:pPr>
        <w:pStyle w:val="Normal"/>
        <w:rPr/>
      </w:pPr>
      <w:r>
        <w:rPr/>
        <w:t>c&amp;j</w:t>
      </w:r>
    </w:p>
    <w:p>
      <w:pPr>
        <w:pStyle w:val="Normal"/>
        <w:rPr/>
      </w:pPr>
      <w:r>
        <w:rPr/>
        <w:t>The last segment of the competition was led by an 80kg split style lift by Tom Witherspoon.  Lee Loving also opened with a good lift at 80kg.  James Campbell opened with 80kg in the 105+ class.  Jarod Ford followed with a good 83kg lift.  Tom Witherspoon returned for his 2</w:t>
      </w:r>
      <w:r>
        <w:rPr>
          <w:vertAlign w:val="superscript"/>
        </w:rPr>
        <w:t>nd</w:t>
      </w:r>
      <w:r>
        <w:rPr/>
        <w:t xml:space="preserve"> attempt at 85kg which he missed on the jerk.  James Campbell took his 2</w:t>
      </w:r>
      <w:r>
        <w:rPr>
          <w:vertAlign w:val="superscript"/>
        </w:rPr>
        <w:t>nd</w:t>
      </w:r>
      <w:r>
        <w:rPr/>
        <w:t xml:space="preserve"> attempt at 85kg, but did not make the lift.  Tom Witherspoon attempted 85kg again for his 3</w:t>
      </w:r>
      <w:r>
        <w:rPr>
          <w:vertAlign w:val="superscript"/>
        </w:rPr>
        <w:t>rd</w:t>
      </w:r>
      <w:r>
        <w:rPr/>
        <w:t>, but missing it as well.  James Campbell’s second go at 85kg also failed.  Jarod Ford made a good second attempt at 88kg.  Charles Carlton opened with a miss of 90kg.  Lee Loving made his second attempt at 90kg.  Charles Carlton retried 90kg for his 2</w:t>
      </w:r>
      <w:r>
        <w:rPr>
          <w:vertAlign w:val="superscript"/>
        </w:rPr>
        <w:t>nd</w:t>
      </w:r>
      <w:r>
        <w:rPr/>
        <w:t xml:space="preserve"> attempt and made the lift.  Jarod Ford made a final attempt of 91kg to go 6/6 at the meet.  Tim Trahan opened with 95kg.  Bob Ward followed, split cleaning 95kg.  Charles Carlton attempted 95kg for his final lift, made the clean, but hesitated on the jerk to miss.  Bob Ward attempted 101kg, but didn’t get under the clean.  He retried the weight for his 3</w:t>
      </w:r>
      <w:r>
        <w:rPr>
          <w:vertAlign w:val="superscript"/>
        </w:rPr>
        <w:t>rd</w:t>
      </w:r>
      <w:r>
        <w:rPr/>
        <w:t xml:space="preserve"> attempt, cleaned it, but couldn’t get under the jerk.  Tim Trahan made 105kg for his 2</w:t>
      </w:r>
      <w:r>
        <w:rPr>
          <w:vertAlign w:val="superscript"/>
        </w:rPr>
        <w:t>nd</w:t>
      </w:r>
      <w:r>
        <w:rPr/>
        <w:t xml:space="preserve"> attempt.  Lee Loving missed the clean at 105kg on his final attempt.  Gary Deal opened with a solid 110kg.  Tim Trahan attempted 110kg for his final lift, but missed the jerk with a pressout.  Gary Deal made 119kg (greater than the American Record for his age x weight class) for his 2</w:t>
      </w:r>
      <w:r>
        <w:rPr>
          <w:vertAlign w:val="superscript"/>
        </w:rPr>
        <w:t>nd</w:t>
      </w:r>
      <w:r>
        <w:rPr/>
        <w:t>.  On his 3</w:t>
      </w:r>
      <w:r>
        <w:rPr>
          <w:vertAlign w:val="superscript"/>
        </w:rPr>
        <w:t>rd</w:t>
      </w:r>
      <w:r>
        <w:rPr/>
        <w:t xml:space="preserve"> attempt of 127kg he made the clean, but missed the jerk.  Josh Wells opened with 150kg—good. Followed himself with 157kg and made the lift.  Jason Starks missed his opener with 160kg.</w:t>
      </w:r>
    </w:p>
    <w:p>
      <w:pPr>
        <w:pStyle w:val="Normal"/>
        <w:rPr/>
      </w:pPr>
      <w:r>
        <w:rPr/>
        <w:t>Cameron Swart opened with 160kg and made it.  Jason Starks attempted 160kg for his 2</w:t>
      </w:r>
      <w:r>
        <w:rPr>
          <w:vertAlign w:val="superscript"/>
        </w:rPr>
        <w:t>nd</w:t>
      </w:r>
      <w:r>
        <w:rPr/>
        <w:t xml:space="preserve"> and a good lift.  Josh Wells attempted 163kg for his final lift, but didn’t get through the 2</w:t>
      </w:r>
      <w:r>
        <w:rPr>
          <w:vertAlign w:val="superscript"/>
        </w:rPr>
        <w:t>nd</w:t>
      </w:r>
      <w:r>
        <w:rPr/>
        <w:t xml:space="preserve"> pull.  Jason Starks attempted 165kg for his final lift and made it.  Cameron Swart went to 170kg for his 2</w:t>
      </w:r>
      <w:r>
        <w:rPr>
          <w:vertAlign w:val="superscript"/>
        </w:rPr>
        <w:t>nd</w:t>
      </w:r>
      <w:r>
        <w:rPr/>
        <w:t xml:space="preserve"> attempt.  He followed himself for a 3</w:t>
      </w:r>
      <w:r>
        <w:rPr>
          <w:vertAlign w:val="superscript"/>
        </w:rPr>
        <w:t>rd</w:t>
      </w:r>
      <w:r>
        <w:rPr/>
        <w:t xml:space="preserve"> attempt at 176 with a very gutsy finish.  Donny Shankle followed himself for the last three lifts of the meet. Opener= 190kg slipped forward and lost the clean on the way up.</w:t>
      </w:r>
    </w:p>
    <w:p>
      <w:pPr>
        <w:pStyle w:val="Normal"/>
        <w:rPr/>
      </w:pPr>
      <w:r>
        <w:rPr/>
        <w:t>2</w:t>
      </w:r>
      <w:r>
        <w:rPr>
          <w:vertAlign w:val="superscript"/>
        </w:rPr>
        <w:t>nd</w:t>
      </w:r>
      <w:r>
        <w:rPr/>
        <w:t>= 190kg made it.</w:t>
      </w:r>
    </w:p>
    <w:p>
      <w:pPr>
        <w:pStyle w:val="Normal"/>
        <w:rPr/>
      </w:pPr>
      <w:r>
        <w:rPr/>
        <w:t>3</w:t>
      </w:r>
      <w:r>
        <w:rPr>
          <w:vertAlign w:val="superscript"/>
        </w:rPr>
        <w:t>rd</w:t>
      </w:r>
      <w:r>
        <w:rPr/>
        <w:t>=  201kg made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18:00Z</dcterms:created>
  <dc:creator> </dc:creator>
  <dc:description/>
  <dc:language>en-US</dc:language>
  <cp:lastModifiedBy>John Sheetz</cp:lastModifiedBy>
  <dcterms:modified xsi:type="dcterms:W3CDTF">2006-02-15T02:18:00Z</dcterms:modified>
  <cp:revision>2</cp:revision>
  <dc:subject/>
  <dc:title>Texas State Weightlifting Championships and Open 2006</dc:title>
</cp:coreProperties>
</file>